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9067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omestic Homicide Review Referral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ral for consideration of a Domestic Homicide Review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b/>
                <w:b/>
              </w:rPr>
            </w:pPr>
            <w:r>
              <w:rPr>
                <w:b/>
              </w:rPr>
              <w:t>Deceas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Name: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Other Known /Previous Address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Date of Birth: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Full details of children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b/>
                <w:b/>
              </w:rPr>
            </w:pPr>
            <w:r>
              <w:rPr>
                <w:b/>
              </w:rPr>
              <w:t>Offend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Name: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Other Known /Previous Address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Date of Birth: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Relationship to deceased: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Offender charged: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Date charged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</w:rPr>
              <w:t>Inform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Date of Homicide: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Date/s of any meetings held under the Safeguarding Adults Procedures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Date/s of any meetings held under the Safeguarding Children Procedures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Brief description of Incident/Homicide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Details of Officer in Charge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gencies directly involved with the deceased: (public, voluntary or community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gencies directly involved with the perpetrator: (public, voluntary or community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Any additional information: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DHR Definition considered to be met/recommendation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b/>
                <w:b/>
              </w:rPr>
            </w:pPr>
            <w:r>
              <w:rPr>
                <w:b/>
              </w:rPr>
              <w:t>Details of referrer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Name: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gency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Job title: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Email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Telephone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Signed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Date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o be sent to </w:t>
      </w:r>
      <w:hyperlink r:id="rId3">
        <w:r>
          <w:rPr>
            <w:rStyle w:val="InternetLink"/>
            <w:b/>
            <w:sz w:val="22"/>
          </w:rPr>
          <w:t>Partnerships@telford.gov.uk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R Template – 2018 FIN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tnerships@telford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3:00Z</dcterms:created>
  <dc:creator>h_sla002</dc:creator>
  <dc:description/>
  <cp:keywords/>
  <dc:language>en-US</dc:language>
  <cp:lastModifiedBy>Bottrill, Fiona</cp:lastModifiedBy>
  <dcterms:modified xsi:type="dcterms:W3CDTF">2021-12-16T10:23:00Z</dcterms:modified>
  <cp:revision>2</cp:revision>
  <dc:subject/>
  <dc:title>Domestic Homicide Review Referral Form</dc:title>
</cp:coreProperties>
</file>